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同大陆防屏蔽 地址我是如何找到不被封的同城好友圈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的时代，寻找同龄人、分享生活的小圈子变得异常重要。但是，我们都知道，大陆的社交平台时不时会出现屏蔽某些地区或话题的情况，这让想要建立起自己的社群的人们感到无比头疼。今天，我就要和大家分享我是如何搜到那些不被封的同城好友圈子的。</w:t>
      </w:r>
      <w:r>
        <w:rPr>
          <w:sz w:val="32"/>
          <w:szCs w:val="32"/>
        </w:rPr>
        <w:t>&lt;/p&gt;&lt;p&gt;&lt;img src="/static-img/knnPCW942qlST6stnHYULb-o31OtNntP-vk71AWMrWIC-vbmQ4oXDSu7fejb8aGJ.jpeg"&gt;&lt;/p&gt;&lt;p&gt;</w:t>
      </w:r>
      <w:r>
        <w:rPr>
          <w:sz w:val="32"/>
          <w:szCs w:val="32"/>
        </w:rPr>
        <w:t>首先，我意识到我们需要的是一个能够自由交流，不受地域限制的平台。在搜索过程中，我发现了许多推荐使用国外应用程序来避免大陆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对话题和用户进行屏蔽。我决定尝试一下，看看是否能找到合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在各种社交媒体上搜索，“防屏蔽 地址”、“同城交流群”等关键词，并且结合了“大陆用户”这样的标签。虽然初期收获并不丰硕，但我并没有放弃，因为我相信，只要坚持下去，就一定能找到合适的地方。</w:t>
      </w:r>
      <w:r>
        <w:rPr>
          <w:sz w:val="32"/>
          <w:szCs w:val="32"/>
        </w:rPr>
        <w:t>&lt;/p&gt;&lt;p&gt;&lt;img src="/static-img/CjwTRkn8IiI0R3lxwjDlV7-o31OtNntP-vk71AWMrWJSVx_i85I1aOnRWYE7oo-foe4UDs26QeVReAvp3DfwPOOjL3TTxKmaS-E4j3Q_09GgavveWRrbS1owHdqdccW0Gjj6ARnaP8IgLgd8nEmTMDVS70_hbMzVzYuT27LGxChu7Ewi5GOhfx_5sDDPFjg-hewxPSGee00vz9IEDmWYOrkrhRY2kD-RhodGyoLnK9E.jpeg"&gt;&lt;/p&gt;&lt;p&gt;</w:t>
      </w:r>
      <w:r>
        <w:rPr>
          <w:sz w:val="32"/>
          <w:szCs w:val="32"/>
        </w:rPr>
        <w:t>经过一番努力，我的耐心终于得到了回报。在一个小众而活跃的论坛上，我发现了一条关于“全球好友聚集地”的帖子。帖子的内容介绍了一款名为“</w:t>
      </w:r>
      <w:r>
        <w:rPr>
          <w:sz w:val="32"/>
          <w:szCs w:val="32"/>
        </w:rPr>
        <w:t>FreeChat”</w:t>
      </w:r>
      <w:r>
        <w:rPr>
          <w:sz w:val="32"/>
          <w:szCs w:val="32"/>
        </w:rPr>
        <w:t>的应用，它允许用户创建私密房间，无论你来自哪里，都可以加入这些房间，与其他人自由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兴奋之余，我立即下载了这款应用，并注册成为成员。不出所料，那里的确有很多不同国家和地区的人，他们都在这里寻求着新的朋友和社区。我很快就加入了几个感兴趣的话题讨论组，在那里与来自世界各地的人们热烈交流，分享彼此生活中的点滴趣事。</w:t>
      </w:r>
      <w:r>
        <w:rPr>
          <w:sz w:val="32"/>
          <w:szCs w:val="32"/>
        </w:rPr>
        <w:t>&lt;/p&gt;&lt;p&gt;&lt;img src="/static-img/zPYJI2dQyUl8JBvWAmSJEL-o31OtNntP-vk71AWMrWJSVx_i85I1aOnRWYE7oo-foe4UDs26QeVReAvp3DfwPOOjL3TTxKmaS-E4j3Q_09GgavveWRrbS1owHdqdccW0Gjj6ARnaP8IgLgd8nEmTMDVS70_hbMzVzYuT27LGxChu7Ewi5GOhfx_5sDDPFjg-hewxPSGee00vz9IEDmWYOrkrhRY2kD-RhodGyoLnK9E.jpeg"&gt;&lt;/p&gt;&lt;p&gt;</w:t>
      </w:r>
      <w:r>
        <w:rPr>
          <w:sz w:val="32"/>
          <w:szCs w:val="32"/>
        </w:rPr>
        <w:t>通过这种方式，即使身处遥远的大陆，也能够轻松找到志同道合的小伙伴。这让我深刻体会到了技术与人们需求之间奇妙的一致性，以及人类连接的心灵永不止息。而对于那些仍然苦于无法找到合适平台的朋友们，不妨尝试一下这类海外应用，或许你也能像我一样，开启属于自己的国际友谊旅程。</w:t>
      </w:r>
      <w:r>
        <w:rPr>
          <w:sz w:val="32"/>
          <w:szCs w:val="32"/>
        </w:rPr>
        <w:t>&lt;/p&gt;&lt;p&gt;&lt;a href = "/doc/494840-</w:t>
      </w:r>
      <w:r>
        <w:rPr>
          <w:sz w:val="32"/>
          <w:szCs w:val="32"/>
        </w:rPr>
        <w:t>搜同大陆防屏蔽 地址我是如何找到不被封的同城好友圈子的</w:t>
      </w:r>
      <w:r>
        <w:rPr>
          <w:sz w:val="32"/>
          <w:szCs w:val="32"/>
        </w:rPr>
        <w:t>.doc" rel="alternate" download="494840-</w:t>
      </w:r>
      <w:r>
        <w:rPr>
          <w:sz w:val="32"/>
          <w:szCs w:val="32"/>
        </w:rPr>
        <w:t>搜同大陆防屏蔽 地址我是如何找到不被封的同城好友圈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